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left="4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0" w:leader="none"/>
          <w:tab w:val="left" w:pos="1140" w:leader="none"/>
        </w:tabs>
        <w:ind w:left="284" w:hanging="0"/>
        <w:jc w:val="both"/>
        <w:rPr/>
      </w:pPr>
      <w:r>
        <w:rPr/>
        <w:t xml:space="preserve">   </w:t>
      </w:r>
      <w:r>
        <w:rPr>
          <w:bCs/>
        </w:rPr>
        <w:t>Дополнительная  общеобразовательная общеразвивающая программа хореографического коллектива Образцовой студии народного танца «Нуныкаос»</w:t>
      </w:r>
      <w:r>
        <w:rPr>
          <w:b/>
          <w:bCs/>
        </w:rPr>
        <w:t xml:space="preserve"> </w:t>
      </w:r>
      <w:r>
        <w:rPr/>
        <w:t>разработана на основании: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РФ от 29.12.2012 г. №273-ФЗ «Об образовании в Российской Федерации»; 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РФ от 27.07.2006 г. № 152-ФЗ «О персональных данных»;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м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просвещения РФ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вом МОУ СОШ с.Яган-Докья.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- Положением о дополнительной общеобразовательной общеразвивающей программе Муниципального общеобразовательного учреждения средней общеобразовательной школы с.Яган-Докья.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окальными актами МОУ СОШ с.Яган-Докья.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28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tabs>
          <w:tab w:val="clear" w:pos="720"/>
          <w:tab w:val="left" w:pos="1140" w:leader="none"/>
        </w:tabs>
        <w:ind w:left="284" w:firstLine="567"/>
        <w:jc w:val="both"/>
        <w:rPr/>
      </w:pPr>
      <w:r>
        <w:rPr/>
        <w:t>Программа хореографического коллектива Образцовой студии народного танца «Нуныкаос» базового уровня.</w:t>
      </w:r>
    </w:p>
    <w:p>
      <w:pPr>
        <w:pStyle w:val="Default"/>
        <w:tabs>
          <w:tab w:val="clear" w:pos="720"/>
          <w:tab w:val="left" w:pos="1140" w:leader="none"/>
        </w:tabs>
        <w:ind w:left="284" w:firstLine="567"/>
        <w:jc w:val="both"/>
        <w:rPr/>
      </w:pPr>
      <w:r>
        <w:rPr/>
        <w:t xml:space="preserve"> </w:t>
      </w:r>
      <w:r>
        <w:rPr/>
        <w:t>Программный материал основан на образовательной программе Детской Школы – студии народного танца им.Л.В.Мамонтовой при Академическом, ордена дружбы народов ансамбле песни и танца Удмуртской республики «Италмас».</w:t>
      </w:r>
    </w:p>
    <w:p>
      <w:pPr>
        <w:pStyle w:val="Normal"/>
        <w:tabs>
          <w:tab w:val="clear" w:pos="720"/>
          <w:tab w:val="left" w:pos="1140" w:leader="none"/>
        </w:tabs>
        <w:spacing w:lineRule="exact" w:line="15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1" w:leader="none"/>
          <w:tab w:val="left" w:pos="1140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ность программы </w:t>
      </w:r>
      <w:r>
        <w:rPr>
          <w:sz w:val="24"/>
          <w:szCs w:val="24"/>
        </w:rPr>
        <w:t>– художественная.</w:t>
      </w:r>
    </w:p>
    <w:p>
      <w:pPr>
        <w:pStyle w:val="Normal"/>
        <w:tabs>
          <w:tab w:val="clear" w:pos="720"/>
          <w:tab w:val="left" w:pos="1140" w:leader="none"/>
        </w:tabs>
        <w:spacing w:lineRule="exact" w:line="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9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821" w:leader="none"/>
          <w:tab w:val="left" w:pos="1140" w:leader="none"/>
        </w:tabs>
        <w:spacing w:lineRule="auto" w:line="232"/>
        <w:ind w:left="284" w:right="20" w:firstLine="567"/>
        <w:jc w:val="both"/>
        <w:rPr/>
      </w:pPr>
      <w:r>
        <w:rPr>
          <w:b/>
          <w:bCs/>
          <w:sz w:val="24"/>
          <w:szCs w:val="24"/>
        </w:rPr>
        <w:t xml:space="preserve">Актуальность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</w:rPr>
        <w:t xml:space="preserve"> Народный танец - важнейший и популярный жанр в хореографии, источник репертуара. Многообразие народного танца весьма распространено в репертуаре самых различных трупп и танцевальных коллективов. Отсюда и возникает естественная необходимость обучения детей технике народно-сценического танца, развития способности быстро усваивать различные по стилю, манере и национальной орнаментике танцевальные композиции.</w:t>
      </w:r>
    </w:p>
    <w:p>
      <w:pPr>
        <w:pStyle w:val="Style19"/>
        <w:tabs>
          <w:tab w:val="clear" w:pos="720"/>
          <w:tab w:val="left" w:pos="821" w:leader="none"/>
          <w:tab w:val="left" w:pos="1140" w:leader="none"/>
        </w:tabs>
        <w:spacing w:lineRule="auto" w:line="232"/>
        <w:ind w:left="284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жнейшим условием должна быть строгая последовательность обучения народно-сценическому экзерсису. Важнейшие признаки народного танца, с точки зрения техники, выражаются в относительной свободе движений рук, корпуса, ног, танцевальных ракурсах и т.д.    </w:t>
      </w:r>
    </w:p>
    <w:p>
      <w:pPr>
        <w:pStyle w:val="Style19"/>
        <w:tabs>
          <w:tab w:val="clear" w:pos="720"/>
          <w:tab w:val="left" w:pos="821" w:leader="none"/>
          <w:tab w:val="left" w:pos="1140" w:leader="none"/>
        </w:tabs>
        <w:spacing w:lineRule="auto" w:line="232"/>
        <w:ind w:left="284" w:right="20"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озиции народно-сценического экзерсиса всегда выражают конкретную национальную принадлежность с характерными для неё темпоритмическими особенностями (протяжённость, резкость, синкопированность и т.д.). В процессе совершенствования народно-сценического экзерсиса завершается формирование танцевальной техники и идёт развитие для исполнения композиций народных танцев. </w:t>
      </w:r>
    </w:p>
    <w:p>
      <w:pPr>
        <w:pStyle w:val="Style19"/>
        <w:tabs>
          <w:tab w:val="clear" w:pos="720"/>
          <w:tab w:val="left" w:pos="821" w:leader="none"/>
          <w:tab w:val="left" w:pos="1140" w:leader="none"/>
        </w:tabs>
        <w:spacing w:lineRule="auto" w:line="232"/>
        <w:ind w:left="284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родно-сценическом экзерсисе легко применяется принцип контрастности, т.е. чередование различных по нагрузке упражнений и элементов. Также не следует стремиться к прохождению материала в полном объёме в ущерб правильности исполнения и задачам эстетического воспитания учащихся. </w:t>
      </w:r>
      <w:r>
        <w:rPr>
          <w:bCs/>
          <w:sz w:val="24"/>
          <w:szCs w:val="24"/>
        </w:rPr>
        <w:t>Актуаль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агаемой программы определяется запросом со стороны детей и их родителей на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 развития младших школьников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/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>дополнительной общеобразовательной общеразвивающей программы предполагает:</w:t>
      </w:r>
    </w:p>
    <w:p>
      <w:pPr>
        <w:pStyle w:val="Normal"/>
        <w:tabs>
          <w:tab w:val="clear" w:pos="720"/>
          <w:tab w:val="left" w:pos="1000" w:leader="none"/>
          <w:tab w:val="left" w:pos="1140" w:leader="none"/>
        </w:tabs>
        <w:ind w:left="284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новое решение проблем дополнительного образования;</w:t>
      </w:r>
    </w:p>
    <w:p>
      <w:pPr>
        <w:pStyle w:val="Normal"/>
        <w:tabs>
          <w:tab w:val="clear" w:pos="720"/>
          <w:tab w:val="left" w:pos="1000" w:leader="none"/>
          <w:tab w:val="left" w:pos="1140" w:leader="none"/>
        </w:tabs>
        <w:spacing w:lineRule="auto" w:line="235"/>
        <w:ind w:left="284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новые методики преподавания;</w:t>
      </w:r>
    </w:p>
    <w:p>
      <w:pPr>
        <w:pStyle w:val="Normal"/>
        <w:tabs>
          <w:tab w:val="clear" w:pos="720"/>
          <w:tab w:val="left" w:pos="1000" w:leader="none"/>
          <w:tab w:val="left" w:pos="1140" w:leader="none"/>
        </w:tabs>
        <w:ind w:left="284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новые педагогические технологии в проведении занятий;</w:t>
      </w:r>
    </w:p>
    <w:p>
      <w:pPr>
        <w:pStyle w:val="Normal"/>
        <w:tabs>
          <w:tab w:val="clear" w:pos="720"/>
          <w:tab w:val="left" w:pos="1000" w:leader="none"/>
          <w:tab w:val="left" w:pos="1140" w:leader="none"/>
        </w:tabs>
        <w:ind w:left="284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нововведения в формах диагностики и подведения итогов реализации программы и т.д.</w:t>
      </w:r>
    </w:p>
    <w:p>
      <w:pPr>
        <w:pStyle w:val="Normal"/>
        <w:tabs>
          <w:tab w:val="clear" w:pos="720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условиях школы с маленькими классами, без параллелей кружки формируются из разновозрастных учащихся нескольких классов.  Поэтому в объединении одновременно занимаются учащиеся с большим разбросом уровня теоретической и практической подготовки,  что создает определенные  трудности в выборе объема и содержания теоретического и практического материала программы. Рациональное решение  проблемы – это  применение индивидуального и дифференцированного подхода:</w:t>
      </w:r>
    </w:p>
    <w:p>
      <w:pPr>
        <w:pStyle w:val="Style20"/>
        <w:tabs>
          <w:tab w:val="clear" w:pos="720"/>
          <w:tab w:val="left" w:pos="1140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грамме предусмотрено большое разнообразие индивидуальных и  групповых практических  работ для выполнения с детьми с учетом их индивидуальных и возрастных особенностей и интересов.</w:t>
      </w:r>
    </w:p>
    <w:p>
      <w:pPr>
        <w:pStyle w:val="Style20"/>
        <w:tabs>
          <w:tab w:val="clear" w:pos="720"/>
          <w:tab w:val="left" w:pos="1140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 тоже строятся с учетом индивидуальных и возрастных особенностей детей.</w:t>
      </w:r>
    </w:p>
    <w:p>
      <w:pPr>
        <w:pStyle w:val="Normal"/>
        <w:tabs>
          <w:tab w:val="clear" w:pos="720"/>
          <w:tab w:val="left" w:pos="1140" w:leader="none"/>
        </w:tabs>
        <w:spacing w:lineRule="exact" w:line="12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left="284" w:firstLine="567"/>
        <w:jc w:val="both"/>
        <w:rPr/>
      </w:pPr>
      <w:r>
        <w:rPr>
          <w:b/>
          <w:bCs/>
          <w:i/>
          <w:iCs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программы очевидна, так как учащиеся получают дополнительные сведения по таким предметам, как хореографическое искусство и гимнастика, история народов России и мира их культура, обогащение новыми терминами используемыми в хореографии.</w:t>
      </w:r>
    </w:p>
    <w:p>
      <w:pPr>
        <w:pStyle w:val="Normal"/>
        <w:tabs>
          <w:tab w:val="clear" w:pos="720"/>
          <w:tab w:val="left" w:pos="1140" w:leader="none"/>
        </w:tabs>
        <w:spacing w:lineRule="auto" w:line="232"/>
        <w:ind w:left="284" w:right="2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личительные особенности данной дополнительной образовательной программы от уже существующих образовательных программ</w:t>
      </w:r>
    </w:p>
    <w:p>
      <w:pPr>
        <w:pStyle w:val="Normal"/>
        <w:tabs>
          <w:tab w:val="clear" w:pos="720"/>
          <w:tab w:val="left" w:pos="1140" w:leader="none"/>
        </w:tabs>
        <w:spacing w:lineRule="exact" w:line="7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13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32"/>
        <w:ind w:left="284" w:firstLine="4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личительной особенностью программы является т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она даёт возможность каждому обучающему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робовать свои силы в разных направлениях народных танцев (более десяти).  </w:t>
      </w:r>
    </w:p>
    <w:p>
      <w:pPr>
        <w:pStyle w:val="Normal"/>
        <w:tabs>
          <w:tab w:val="clear" w:pos="720"/>
          <w:tab w:val="left" w:pos="1140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ая особенность программы заключается в том,</w:t>
      </w:r>
      <w:r>
        <w:rPr>
          <w:color w:val="000000"/>
          <w:sz w:val="24"/>
          <w:szCs w:val="24"/>
          <w:shd w:fill="FFFFFF" w:val="clear"/>
        </w:rPr>
        <w:t xml:space="preserve"> что она адаптирована к условиям нашего региона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меет ярко выраженный региональный характер, так как позволяет педагогу и обучающимся прикоснуться к истокам народного танца, по крупицам возрождать старинные традиции родного края.</w:t>
      </w:r>
      <w:r>
        <w:rPr>
          <w:sz w:val="24"/>
          <w:szCs w:val="24"/>
        </w:rPr>
        <w:t xml:space="preserve"> Особым аспектом программы является создание, развитие и совершенствование национальных форм танцевального искусства, которые либо полностью утрачены, либо не получили большого развития</w:t>
      </w:r>
    </w:p>
    <w:p>
      <w:pPr>
        <w:pStyle w:val="Normal"/>
        <w:tabs>
          <w:tab w:val="clear" w:pos="720"/>
          <w:tab w:val="left" w:pos="1140" w:leader="none"/>
        </w:tabs>
        <w:spacing w:lineRule="exact" w:line="12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3" w:leader="none"/>
          <w:tab w:val="left" w:pos="1140" w:leader="none"/>
        </w:tabs>
        <w:spacing w:lineRule="auto" w:line="235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программы: развитие танцевально-исполнительских и художественно-эстетических способностей обучающихся на основе приобретенного ими комплекса знаний, умений, навыков, необходимых для исполнения различных видов народно-сценических танцев, танцевальных композиций народов мира</w:t>
      </w:r>
    </w:p>
    <w:p>
      <w:pPr>
        <w:pStyle w:val="Normal"/>
        <w:tabs>
          <w:tab w:val="clear" w:pos="720"/>
          <w:tab w:val="left" w:pos="1140" w:leader="none"/>
        </w:tabs>
        <w:spacing w:lineRule="exact" w:line="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8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программ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е общей культуры, художественно-эстетического вку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ивизация мышления, развитие творческого начал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ивизация интереса к народно-сценическому танц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навыками музыкально-пластического интонир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двигательного аппарата (развитие физических данных, исправление физических недостатко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вигательного аппарата учащихся к исполнению танцевального материала различного характера, разнообразных жанров, различной степени технической труд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ластичности, координации, хореографической памяти, внимания, формирование технических навык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силы, выносливости, укрепление нервной систем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исполнительской культур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эмоциональной выразитель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точной передачи национального стиля и мане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трудолюб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навыков коллективного об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  <w:tab w:val="left" w:pos="1140" w:leader="none"/>
        </w:tabs>
        <w:spacing w:lineRule="auto" w:line="232"/>
        <w:ind w:left="284" w:right="2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тие индивидуальности.</w:t>
      </w:r>
    </w:p>
    <w:p>
      <w:pPr>
        <w:pStyle w:val="Normal"/>
        <w:tabs>
          <w:tab w:val="clear" w:pos="720"/>
          <w:tab w:val="left" w:pos="1140" w:leader="none"/>
        </w:tabs>
        <w:spacing w:lineRule="exact" w:line="14"/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1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детей, участвующих в реализации данной дополнительной общеобразовательной общеразвивающей программы. </w:t>
      </w:r>
      <w:r>
        <w:rPr>
          <w:bCs/>
          <w:sz w:val="24"/>
          <w:szCs w:val="24"/>
        </w:rPr>
        <w:t>Программа разработана для детей 7-9 лет. Принимаются все желающие,  девочки и мальчики. Группы могут быть как одновозрастные, так и разновозрастные. Допускается дополнительный набор детей на второй и третий годы обучения производится по результатам собеседования, педагогического наблюдения.  Численность в группах 12 - 15 человек.</w:t>
      </w:r>
    </w:p>
    <w:p>
      <w:pPr>
        <w:pStyle w:val="Normal"/>
        <w:tabs>
          <w:tab w:val="clear" w:pos="720"/>
          <w:tab w:val="left" w:pos="1140" w:leader="none"/>
        </w:tabs>
        <w:spacing w:lineRule="exact" w:line="12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2" w:leader="none"/>
          <w:tab w:val="left" w:pos="1140" w:leader="none"/>
        </w:tabs>
        <w:spacing w:lineRule="auto" w:line="235"/>
        <w:ind w:left="284" w:right="404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2" w:leader="none"/>
          <w:tab w:val="left" w:pos="1140" w:leader="none"/>
        </w:tabs>
        <w:spacing w:lineRule="auto" w:line="235"/>
        <w:ind w:left="284" w:right="-1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и реализации дополнительной                  образовательной программы</w:t>
      </w:r>
    </w:p>
    <w:p>
      <w:pPr>
        <w:pStyle w:val="Normal"/>
        <w:tabs>
          <w:tab w:val="clear" w:pos="720"/>
          <w:tab w:val="left" w:pos="1140" w:leader="none"/>
        </w:tabs>
        <w:spacing w:lineRule="exact" w:line="6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" w:leader="none"/>
          <w:tab w:val="left" w:pos="1140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 обучения, 72 часа.</w:t>
      </w:r>
    </w:p>
    <w:p>
      <w:pPr>
        <w:pStyle w:val="Normal"/>
        <w:tabs>
          <w:tab w:val="clear" w:pos="720"/>
          <w:tab w:val="left" w:pos="1140" w:leader="none"/>
        </w:tabs>
        <w:spacing w:lineRule="exact" w:line="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140" w:leader="none"/>
        </w:tabs>
        <w:ind w:lef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рганизации занятия: </w:t>
      </w:r>
      <w:r>
        <w:rPr>
          <w:bCs/>
          <w:sz w:val="24"/>
          <w:szCs w:val="24"/>
        </w:rPr>
        <w:t>групповая (очная), дистанционная. Формы проведения занятия: беседа, конкурс, концерт, наблюдение, открытое занятие, репетиция, творческий отчет, фестиваль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/>
      </w:pPr>
      <w:r>
        <w:rPr>
          <w:bCs/>
          <w:sz w:val="24"/>
          <w:szCs w:val="24"/>
        </w:rPr>
        <w:t>Занятия по программе проводятся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 раза в неделю по 1 часу. 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ачальном этапе обучения, на «середине» изучаются принятые в народно-сценическом танце позиции рук и ног, осваивается простейшая координация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учении каждого из разделов настоящей программы необходимо знакомить учащихся с национальными особенностями входящих в него народных танцев, рассказывать о народных обрядах, традициях, жизни и истории народа. В процессе освоения материала программы педагог должен строго соблюдать принцип «от простого к сложному». Увеличение нагрузки в течение реализации программы производится постепенно. В зависимости от подготовленности группы педагог может перенести изучение какого-либо элемента или этюда в тот или иной класс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й формой учебной работы является групповое занятие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сновные методы работ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ый  -  практический качественный показ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есный  -  объяснение, желательно образное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уроку необходимо учитывать такие факторы, как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материа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его слож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ласса, как исполнительского коллектива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лана занятия предполагается детальная разработка каждой его части, где следуе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овый материал для изучения, ввести его в различные комбинированные зад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тить примеры (составить комбинации) для совершенствования накопленных зна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узыкальный материал для каждой части занятия (размер и характер музыкального сопровождения, как к новым движениям, так и к закреплению пройденного материала)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ведении занятия целесообразно выдерживать структуру занятия в целом и соизмерять длительность отдельных частей; сохранять динамичность темпа занятия, живость подачи материала, деловую атмосферу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их занятиях очень важн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ять назначение упражнения и правила его исполн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 внимание учащихся на особенность упражнения, определяющего его сходство или различия с другим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вномерно распределять физическую нагрузку в течении всего занятия, соотносить статические и динамические нагруз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довать работу различных групп мышц, развивать внимание и осознанный контроль за работой мышц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темпы выполнения отдельных зад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самостоятельность в выполнении учебных заданий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нец органически связан с музыкой. Без музыки немыслимы как танцевальные композиции, так и тренажные упражнения, в том числе и упражнения классического экзерсиса. В процессе учебной работы необходимо прививать учащимся умение слышать и понимать музыку. Нельзя допускать, чтобы музыкальное сопровождение являлось «фоном» урока, т.к. это приводит к безразличию музыкального восприятия. Правильно подобранный музыкальный материал должен помогать осваивать хореографический материал, соответствуя его характеру, ритмическому рисунку, темпу. Для тренажных упражнений желательно использовать музыкальный материал квадратного построения, с чётким ритмом и ярко выраженной фразировкой, чтобы учащиеся легко определяли музыкальные предложения, периоды и основное внимание уделяли правильности исполнения движений.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ервоначальных этапах изучения упражнений необходимо использовать музыкальное сопровождение с простым ритмическим рисунком. Позднее, на этапе совершенствования движения, ритмический рисунок может быть более разнообразным. </w:t>
      </w:r>
    </w:p>
    <w:p>
      <w:pPr>
        <w:pStyle w:val="Style19"/>
        <w:tabs>
          <w:tab w:val="clear" w:pos="720"/>
          <w:tab w:val="left" w:pos="7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66"/>
        <w:gridCol w:w="992"/>
        <w:gridCol w:w="1134"/>
        <w:gridCol w:w="1418"/>
        <w:gridCol w:w="13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водное занятие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работы. Техника безопасности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Русский народны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оказ</w:t>
            </w:r>
          </w:p>
        </w:tc>
      </w:tr>
      <w:tr>
        <w:trPr>
          <w:trHeight w:val="10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ног и рук в народно-сценическом танце.     Основные положения рук и ног в русском та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ние и закрывание рук. Покл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опы. Перетопы трой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й (бытовой) шаг. Русский ш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вой шаг на всей стопе и на полупальцах по прямой позиции. «Гармошка».«Е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дание по 3-й свободной позиции. Боковые перескоки с ноги на ногу по 3-й свободн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оки с ноги на ногу на всю стопу (подготовка к дробям). Бег на месте и с продвижением вперед и назад на полупальцах. Боковые перескоки с ноги на ногу по 3-й свободной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евочка» простая. «Ковырялочка» с двойным притопом. «Ключ» простой с (переступан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 3. Белорусский народный танец.</w:t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танца «Крыжа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276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рук и ног в белорусском танце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пы один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коки на двух ногах по 1-й прямой позиции на одном месте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ые подскоки на двух ногах по 1-й  прямой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 подскоки на месте и с продвижением вперед и назад.  Основной ход танца «Крыжа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чередные выбрасывания ног на каблук вперед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ые притопы с покло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сядка на двух ногах по 1-й прямой позиции с продвижением из стороны в сторону (для мальч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Танцы Прибалтийских Респуб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spacing w:lineRule="auto" w:line="360"/>
              <w:ind w:left="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/>
              <w:t>4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ольки, простые подск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/>
              <w:t>4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одскоки с хлопками и поклонами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одскоки в повороте парами под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/>
              <w:t>4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оп в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5.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ind w:left="9" w:firstLine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/>
            </w:pPr>
            <w:r>
              <w:rPr/>
              <w:t>5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Вращение на подскоках с продвижением вперед по диагон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-709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 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/>
            </w:pPr>
            <w:r>
              <w:rPr/>
              <w:t>Концерт  для родител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40" w:leader="none"/>
              </w:tabs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left="9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9" w:firstLine="1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/>
      </w:pPr>
      <w:r>
        <w:rPr>
          <w:sz w:val="24"/>
          <w:szCs w:val="24"/>
        </w:rPr>
        <w:t>В задачу  обучения входит знакомство с основными позициями и положениями рук и ног, положением головы и корпуса во время исполнения простейших элементов, освоение этих элементов на «середине», развитие элементарных навыков координации движений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комендуется прохождение элементов и небольших комбинаций русского и белорусского народных танцев, а также одного из танцев прибалтийских республик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40" w:leader="none"/>
        </w:tabs>
        <w:ind w:left="0" w:firstLine="567"/>
        <w:rPr/>
      </w:pPr>
      <w:r>
        <w:rPr>
          <w:b/>
          <w:sz w:val="24"/>
          <w:szCs w:val="24"/>
        </w:rPr>
        <w:t>Вводное занятие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едение в программ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ланом работы. Техника безопасности на занятиях.</w:t>
      </w:r>
    </w:p>
    <w:p>
      <w:pPr>
        <w:pStyle w:val="Normal"/>
        <w:tabs>
          <w:tab w:val="clear" w:pos="720"/>
          <w:tab w:val="left" w:pos="851" w:leader="none"/>
          <w:tab w:val="left" w:pos="114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  <w:tab w:val="left" w:pos="114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народный танец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Особенности русского народного танца. История развития русского народного танца, быт и обычаи русского народа. Русский танец удивительно богат своими красками, большим разнообразием движений, композиционных построений, форм (хороводы, кадрили, переплясы и пляски), сюжетов (лирические, игровые, веселые и удалые). В танцах можно встретить как простые, так и очень сложные движения, с ярко выраженным гротесковым характером. Русский танец может быть представлен достаточно широко, и поэтому его освоение предлагается в течение всего срока обучения.</w:t>
      </w:r>
    </w:p>
    <w:p>
      <w:pPr>
        <w:pStyle w:val="Normal"/>
        <w:tabs>
          <w:tab w:val="clear" w:pos="720"/>
          <w:tab w:val="left" w:pos="1140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</w:p>
    <w:p>
      <w:pPr>
        <w:pStyle w:val="Normal"/>
        <w:tabs>
          <w:tab w:val="clear" w:pos="720"/>
          <w:tab w:val="left" w:pos="1140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е положения ног: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зиции ног – 1-я, 2-я и 3-я свободные и прямые, 1-я и 2-я закрытые.</w:t>
      </w:r>
    </w:p>
    <w:p>
      <w:pPr>
        <w:pStyle w:val="Normal"/>
        <w:tabs>
          <w:tab w:val="clear" w:pos="720"/>
          <w:tab w:val="left" w:pos="1140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е положения рук: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Подготовительное, первое и второе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а к началу движения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Положения рук в парных и массовых танцах – «цепочка», «круг», «звездочка», «карусель», «корзиночка».</w:t>
      </w:r>
    </w:p>
    <w:p>
      <w:pPr>
        <w:pStyle w:val="Normal"/>
        <w:tabs>
          <w:tab w:val="clear" w:pos="720"/>
          <w:tab w:val="left" w:pos="142" w:leader="none"/>
          <w:tab w:val="left" w:pos="1140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Элементы танца: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крывание и закрывание ру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й ру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вух ру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очередные раскрывания ру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воды рук в различные положения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клон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месте без рук и с рука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клон с продвижением вперед и отходом назад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Притопы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инарные (женские и мужские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ойные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етопы тройные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ой (бытовой) ша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перед с каблу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носка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стой русский шаг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зад через полупальцы на всю стоп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притопом и продвижением впере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притопом и продвижением назад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оковой шаг на всей стопе и на полупальцах по прямой позиции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/>
      </w:pPr>
      <w:r>
        <w:rPr>
          <w:i/>
          <w:sz w:val="24"/>
          <w:szCs w:val="24"/>
        </w:rPr>
        <w:t>«Гармошка», «Ёлочка»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падание в сторону по 3-й свободной позиции - вперед и назад по 1-й прямой позиции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ескоки с ноги на ногу на всю стопу (подготовка к дробям)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ег на месте с продвижением вперед и назад на полупальцах.</w:t>
      </w:r>
    </w:p>
    <w:p>
      <w:pPr>
        <w:pStyle w:val="Normal"/>
        <w:tabs>
          <w:tab w:val="clear" w:pos="720"/>
          <w:tab w:val="left" w:pos="1140" w:leader="none"/>
        </w:tabs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скоки на месте, с продвижением вперед, назад и вокруг себя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Веревочка» простая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i/>
          <w:sz w:val="24"/>
          <w:szCs w:val="24"/>
        </w:rPr>
        <w:t>«Ковырялочка» с двойным притопом, с тройным притопом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Ключ» простой (с переступаниями)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  <w:tab w:val="left" w:pos="114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кий народный танец «Крыжачок»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 Особенности белорусского народного танца. Белорусские хороводы, игровые танцы, отображающие трудовые процессы, известны по всей нашей стране и пользуются большой популярностью. Характер движений белорусских народных танцев легкий и трамплинный. Наиболее известными танцами в Белоруссии являются «Лявониха», «Крыжачок» и полька. На первом году обучения предлагается танцевальный материал из танца «Крыжачок»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топы одинар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коки на двух ногах по 1-й прямой позиции на одном мес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йные подскоки на двух ногах по 1-й прямой пози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ые подскоки на месте и с продвижением вперед и наз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х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чередные выбрасывания ног на каблук впере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йные притопы с поклоном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ложение рук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ук в сольном танц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ук в массовых и парных танц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началу движения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4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Танцы Прибалтийских Республик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Об особенностях и  красоте</w:t>
      </w:r>
      <w:r>
        <w:rPr>
          <w:b/>
          <w:sz w:val="24"/>
          <w:szCs w:val="24"/>
        </w:rPr>
        <w:t xml:space="preserve"> </w:t>
      </w:r>
      <w:r>
        <w:rPr/>
        <w:t>эстонских, литовских, латвийских танцев.  Эти танцы не очень сложны технически и доступны для усвоения. Композиция этих танцев и их игровое содержание помогают развить координацию и выносливость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хо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скоки, подско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ыж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унки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ижения польк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стые подскоки на месте, вокруг себя, с продвижением вперёд, назад, в сторон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ые подскоки с хлопками и поклонами, простые подскоки в повороте парами под руки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лоп в сторону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1" w:leader="none"/>
          <w:tab w:val="left" w:pos="114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щения</w:t>
      </w:r>
    </w:p>
    <w:p>
      <w:pPr>
        <w:pStyle w:val="Style19"/>
        <w:tabs>
          <w:tab w:val="clear" w:pos="720"/>
          <w:tab w:val="left" w:pos="114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а: </w:t>
      </w:r>
      <w:r>
        <w:rPr/>
        <w:t>Вращение на подскоках с продвижением вперед по диагонали.</w:t>
      </w:r>
    </w:p>
    <w:p>
      <w:pPr>
        <w:pStyle w:val="Style19"/>
        <w:tabs>
          <w:tab w:val="clear" w:pos="720"/>
          <w:tab w:val="left" w:pos="1140" w:leader="none"/>
        </w:tabs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вое заняти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 первый год обучения. Открытое занятие для родителей. Награждение.</w:t>
      </w:r>
    </w:p>
    <w:p>
      <w:pPr>
        <w:pStyle w:val="Normal"/>
        <w:tabs>
          <w:tab w:val="clear" w:pos="720"/>
          <w:tab w:val="left" w:pos="1140" w:leader="none"/>
        </w:tabs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80" w:leader="none"/>
          <w:tab w:val="left" w:pos="11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tabs>
          <w:tab w:val="clear" w:pos="720"/>
          <w:tab w:val="left" w:pos="1140" w:leader="none"/>
        </w:tabs>
        <w:spacing w:lineRule="exact" w:line="1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140" w:leader="none"/>
        </w:tabs>
        <w:ind w:lef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ми результатами    являютс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ind w:left="284" w:firstLine="567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развитие художественно-эстетическое  вкуса, проявляющееся в эмоционально-ценностном отношении к искусству; 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творческого потенциала в процессе коллективного (или индивидуального) исполнения  танцевальных образов; 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озитивная самооценка своих танцевальных и творческих способностей. </w:t>
      </w:r>
    </w:p>
    <w:p>
      <w:pPr>
        <w:pStyle w:val="Style19"/>
        <w:tabs>
          <w:tab w:val="clear" w:pos="720"/>
          <w:tab w:val="left" w:pos="114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У учащихся формируются умения: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/>
      </w:pPr>
      <w:r>
        <w:rPr>
          <w:bCs/>
          <w:i/>
          <w:iCs/>
          <w:sz w:val="24"/>
          <w:szCs w:val="24"/>
        </w:rPr>
        <w:t>-</w:t>
      </w:r>
      <w:r>
        <w:rPr>
          <w:bCs/>
          <w:sz w:val="24"/>
          <w:szCs w:val="24"/>
        </w:rPr>
        <w:t>  высказывать личностно-оценочные суждения о роли хореографии в жизни;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 решать творческие задачи, участвовать  в художественных событиях школы; 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являть творческую инициативу в различных сферах художественно-творческой деятельности, в художественно-эстетической жизни класса, школы (музыкальные вечера, концерты). </w:t>
      </w:r>
    </w:p>
    <w:p>
      <w:pPr>
        <w:pStyle w:val="Style19"/>
        <w:tabs>
          <w:tab w:val="clear" w:pos="720"/>
          <w:tab w:val="left" w:pos="1140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ми результатами: 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равнение, анализ, обобщение, нахождение ассоциативных связей между произведениями разных видов искусства; 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бота с разными источниками информации, стремление к самостоятельному общению с искусством и художественному самообразованию; 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мение участвовать в танцевальной жизни класса, школы,  города и др. и продуктивно  сотрудничать со сверстниками при решении различных творческих задач. (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У учащихся формируются умения: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/>
      </w:pPr>
      <w:r>
        <w:rPr>
          <w:bCs/>
          <w:i/>
          <w:iCs/>
          <w:sz w:val="24"/>
          <w:szCs w:val="24"/>
        </w:rPr>
        <w:t>-  </w:t>
      </w:r>
      <w:r>
        <w:rPr>
          <w:bCs/>
          <w:sz w:val="24"/>
          <w:szCs w:val="24"/>
        </w:rPr>
        <w:t xml:space="preserve">наблюдать за разнообразными явлениями жизни, искусства и оценивать их; 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являть особенности взаимодействия хореографии с другими видами искусства (литература, изобразительное  искусство, театр и др.); 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 находить ассоциативные связи между художественными образами в танце и других видов искусства; 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 передавать свои впечатления в устной и письменной форме. </w:t>
      </w:r>
    </w:p>
    <w:p>
      <w:pPr>
        <w:pStyle w:val="Style19"/>
        <w:tabs>
          <w:tab w:val="clear" w:pos="720"/>
          <w:tab w:val="left" w:pos="1140" w:leader="none"/>
        </w:tabs>
        <w:ind w:lef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  <w:tab w:val="left" w:pos="1140" w:leader="none"/>
        </w:tabs>
        <w:spacing w:lineRule="auto" w:line="232"/>
        <w:ind w:left="284" w:right="140" w:firstLine="567"/>
        <w:jc w:val="both"/>
        <w:rPr/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20"/>
          <w:tab w:val="left" w:pos="698" w:leader="none"/>
          <w:tab w:val="left" w:pos="1140" w:leader="none"/>
        </w:tabs>
        <w:spacing w:lineRule="auto" w:line="232"/>
        <w:ind w:left="284" w:right="14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основные термины, применяемые в хореограф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ю танца</w:t>
      </w:r>
    </w:p>
    <w:p>
      <w:pPr>
        <w:pStyle w:val="Normal"/>
        <w:tabs>
          <w:tab w:val="clear" w:pos="720"/>
          <w:tab w:val="left" w:pos="1140" w:leader="none"/>
        </w:tabs>
        <w:spacing w:lineRule="exact" w:line="1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" w:leader="none"/>
          <w:tab w:val="left" w:pos="1140" w:leader="none"/>
        </w:tabs>
        <w:spacing w:lineRule="auto" w:line="232"/>
        <w:ind w:left="284" w:right="5670" w:firstLine="567"/>
        <w:jc w:val="both"/>
        <w:rPr/>
      </w:pPr>
      <w:r>
        <w:rPr>
          <w:sz w:val="24"/>
          <w:szCs w:val="24"/>
        </w:rPr>
        <w:t>основы ритмики, танца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567" w:hanging="0"/>
        <w:jc w:val="center"/>
        <w:rPr/>
      </w:pPr>
      <w:r>
        <w:rPr>
          <w:b/>
          <w:sz w:val="24"/>
          <w:szCs w:val="24"/>
        </w:rPr>
        <w:t>Условия реализации программы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необходимо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6"/>
        <w:shd w:fill="FFFFFF" w:val="clear"/>
        <w:tabs>
          <w:tab w:val="clear" w:pos="720"/>
          <w:tab w:val="left" w:pos="1140" w:leader="none"/>
        </w:tabs>
        <w:spacing w:before="0" w:after="0"/>
        <w:ind w:left="-284" w:hanging="0"/>
        <w:rPr>
          <w:b/>
          <w:b/>
        </w:rPr>
      </w:pPr>
      <w:r>
        <w:rPr>
          <w:b/>
        </w:rPr>
        <w:t xml:space="preserve">Кадровое обеспечение 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уководитель объединения – педагог дополнительного образования.</w:t>
      </w:r>
    </w:p>
    <w:p>
      <w:pPr>
        <w:pStyle w:val="Normal"/>
        <w:tabs>
          <w:tab w:val="clear" w:pos="720"/>
          <w:tab w:val="left" w:pos="1140" w:leader="none"/>
        </w:tabs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20"/>
          <w:tab w:val="left" w:pos="114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материалы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реографический станок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ркала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4"/>
          <w:szCs w:val="24"/>
        </w:rPr>
        <w:t>Музыкальные инструменты для концертмейстера: фортепиано, баян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аппаратура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еоаппаратура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ная литература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удиотека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еотека.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ьная литература;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нет-ресурсы.</w:t>
      </w:r>
    </w:p>
    <w:p>
      <w:pPr>
        <w:pStyle w:val="Normal"/>
        <w:tabs>
          <w:tab w:val="clear" w:pos="720"/>
          <w:tab w:val="left" w:pos="114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05"/>
        <w:gridCol w:w="1305"/>
        <w:gridCol w:w="1530"/>
        <w:gridCol w:w="1418"/>
        <w:gridCol w:w="1984"/>
      </w:tblGrid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мет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3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одное занят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Тематическая, инструк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усский народный тане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Теоретическо-практиче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Нагляд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Музыкальная апп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Интернет, виде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Оперативный контроль. Проверка объема и качества выполненной работы.</w:t>
            </w:r>
          </w:p>
        </w:tc>
      </w:tr>
      <w:tr>
        <w:trPr>
          <w:trHeight w:val="33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3. Белорусский народный танец. Элементы танца «Крыжачо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Теоретическо-практиче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Нагляд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  <w:tab w:val="left" w:pos="1140" w:leader="none"/>
                <w:tab w:val="center" w:pos="1168" w:leader="none"/>
              </w:tabs>
              <w:rPr/>
            </w:pPr>
            <w:r>
              <w:rPr/>
              <w:t>Музыкальная апп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Видеотека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Наблюдение, оперативный контроль, практическая проверка ,самоконтроль</w:t>
            </w:r>
          </w:p>
        </w:tc>
      </w:tr>
      <w:tr>
        <w:trPr>
          <w:trHeight w:val="6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Танцы Прибалтийских Республи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Теоретическо-практиче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Нагляд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Музыкальная апп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Видеотека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Наблюдение, оперативный контроль, практическая проверка, самоконтроль</w:t>
            </w:r>
          </w:p>
        </w:tc>
      </w:tr>
      <w:tr>
        <w:trPr>
          <w:trHeight w:val="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Вращ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Теоретическо-практиче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Нагляд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Музыкальная апп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Видеотека 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Наблюдение, оперативный контроль, практическая проверка, самоконтроль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Итоговое зан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Практическа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Музыкальная апп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Открытое занятие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12"/>
        <w:shd w:fill="FFFFFF" w:val="clear"/>
        <w:spacing w:before="0" w:after="0"/>
        <w:ind w:firstLine="784"/>
        <w:jc w:val="center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Календарный учебный график</w:t>
      </w:r>
    </w:p>
    <w:p>
      <w:pPr>
        <w:pStyle w:val="C12"/>
        <w:shd w:fill="FFFFFF" w:val="clear"/>
        <w:spacing w:before="0" w:after="0"/>
        <w:ind w:firstLine="784"/>
        <w:jc w:val="both"/>
        <w:rPr>
          <w:rStyle w:val="C2"/>
          <w:b/>
          <w:b/>
          <w:color w:val="000000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843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учебных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-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8-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 П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 ПА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У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1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П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-</w:t>
            </w: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П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-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П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П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ых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- учебная нед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- праздничная нед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- промежуточная аттестация</w:t>
      </w:r>
    </w:p>
    <w:p>
      <w:pPr>
        <w:pStyle w:val="Normal"/>
        <w:rPr/>
      </w:pPr>
      <w:r>
        <w:rPr/>
        <w:t>ИА- итоговая аттестация</w:t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150"/>
        <w:contextualSpacing/>
        <w:jc w:val="center"/>
        <w:rPr/>
      </w:pPr>
      <w:r>
        <w:rPr>
          <w:b/>
        </w:rPr>
        <w:t>Форма аттестации/контроля: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>
          <w:b/>
        </w:rPr>
        <w:t xml:space="preserve">- </w:t>
      </w:r>
      <w:r>
        <w:rPr/>
        <w:t>педагогические наблюдения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- опрос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 xml:space="preserve">- внешняя оценка; 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- участие в школьных и районных мероприятиях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- итоговый концерт</w:t>
      </w:r>
    </w:p>
    <w:p>
      <w:pPr>
        <w:pStyle w:val="Normal"/>
        <w:tabs>
          <w:tab w:val="clear" w:pos="720"/>
          <w:tab w:val="left" w:pos="1140" w:leader="none"/>
        </w:tabs>
        <w:ind w:lef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определения результативности</w:t>
      </w:r>
    </w:p>
    <w:p>
      <w:pPr>
        <w:pStyle w:val="Normal"/>
        <w:tabs>
          <w:tab w:val="clear" w:pos="720"/>
          <w:tab w:val="left" w:pos="114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  предусматривает    следующие результаты образовательного процесса:</w:t>
      </w:r>
    </w:p>
    <w:p>
      <w:pPr>
        <w:pStyle w:val="Normal"/>
        <w:tabs>
          <w:tab w:val="clear" w:pos="720"/>
          <w:tab w:val="left" w:pos="1140" w:leader="none"/>
        </w:tabs>
        <w:ind w:left="284"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 окончании первого года обуч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ние рисунка народно-сценического танца, особенностей взаимодействия с партнерами на   сце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ние балетной терминолог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tabs>
          <w:tab w:val="clear" w:pos="720"/>
          <w:tab w:val="left" w:pos="1140" w:leader="none"/>
        </w:tabs>
        <w:spacing w:lineRule="exact" w:line="6"/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  <w:tab w:val="left" w:pos="1140" w:leader="none"/>
        </w:tabs>
        <w:spacing w:lineRule="auto" w:line="232"/>
        <w:ind w:left="284" w:right="1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тслеживания (диагностики) успешности овладения учащимися содержанием программы:</w:t>
      </w:r>
    </w:p>
    <w:p>
      <w:pPr>
        <w:pStyle w:val="Normal"/>
        <w:tabs>
          <w:tab w:val="clear" w:pos="720"/>
          <w:tab w:val="left" w:pos="1140" w:leader="none"/>
        </w:tabs>
        <w:spacing w:lineRule="exact" w:line="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ое наблюдение, оперативный контроль, практическая проверка.</w:t>
      </w:r>
    </w:p>
    <w:p>
      <w:pPr>
        <w:pStyle w:val="Normal"/>
        <w:tabs>
          <w:tab w:val="clear" w:pos="720"/>
          <w:tab w:val="left" w:pos="1140" w:leader="none"/>
        </w:tabs>
        <w:spacing w:lineRule="exact" w:line="1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284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дагогический анализ результатов  зачѐтов,  опросов, выполнения учащимися диагностических заданий, участия обучающихся в мероприятиях (концертах, конкурсах, фестивалях), </w:t>
      </w:r>
    </w:p>
    <w:p>
      <w:pPr>
        <w:pStyle w:val="Normal"/>
        <w:tabs>
          <w:tab w:val="clear" w:pos="720"/>
          <w:tab w:val="left" w:pos="1140" w:leader="none"/>
        </w:tabs>
        <w:spacing w:lineRule="exact" w:line="1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 Мониторинг. Для отслеживания результативности используется: ведение оценочной системы, педагогические отзывы, самооценка учащихся, ведение зачетных книжек (для первого года обучения)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284" w:firstLine="567"/>
        <w:rPr/>
      </w:pPr>
      <w:r>
        <w:rPr/>
        <w:t>Вид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"/>
        <w:gridCol w:w="4911"/>
        <w:gridCol w:w="298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веде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й или входной контро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ч.год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развития детей, их творческих способнос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, практическая провер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воения обучающимися материала, определение готовности к восприятию нового материала, повышение ответственности и заинтересованности воспитанников, выявление отстающих и опережающих обуч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Проверка объема и качества выполненной рабо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аблюдение, оперативный контроль, практическая проверка, тес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ончанию изучения темы или раздел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воения обучающимися материала, Определение результатов обуч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ый 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завершении программ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 изменения  уровня 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>детей, их    творческих способностей. Определение</w:t>
              <w:tab/>
              <w:t>результатов обучения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ование</w:t>
              <w:tab/>
              <w:tab/>
              <w:t>обучающихся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(в том числе самостоятельное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. Получение сведений для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я</w:t>
              <w:tab/>
              <w:t>образовательной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и методов обуч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35"/>
              <w:ind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открытое занятие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235"/>
        <w:ind w:left="284" w:firstLine="567"/>
        <w:rPr/>
      </w:pPr>
      <w:r>
        <w:rPr/>
      </w:r>
    </w:p>
    <w:p>
      <w:pPr>
        <w:pStyle w:val="Normal"/>
        <w:tabs>
          <w:tab w:val="clear" w:pos="720"/>
          <w:tab w:val="left" w:pos="1025" w:leader="none"/>
        </w:tabs>
        <w:rPr/>
      </w:pPr>
      <w:r>
        <w:rPr/>
        <w:tab/>
      </w:r>
      <w:r>
        <w:rPr>
          <w:b/>
          <w:bCs/>
          <w:sz w:val="24"/>
          <w:szCs w:val="24"/>
        </w:rPr>
        <w:t xml:space="preserve">Формы подведения итогов реализации </w:t>
      </w:r>
      <w:r>
        <w:rPr>
          <w:sz w:val="24"/>
          <w:szCs w:val="24"/>
        </w:rPr>
        <w:t>дополнительной общеобразовательной общеразвивающей программы: концерт, открытое занятие для родителей.</w:t>
      </w:r>
    </w:p>
    <w:p>
      <w:pPr>
        <w:pStyle w:val="Style21"/>
        <w:shd w:fill="FFFFFF" w:val="clear"/>
        <w:spacing w:before="0" w:after="15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50"/>
        <w:contextualSpacing/>
        <w:jc w:val="center"/>
        <w:rPr>
          <w:b/>
          <w:b/>
        </w:rPr>
      </w:pPr>
      <w:r>
        <w:rPr>
          <w:b/>
        </w:rPr>
        <w:t>КОНТРОЛЬНО-ИЗМЕРИТЕЛЬНЫЕ МАТЕРИАЛЫ:</w:t>
      </w:r>
    </w:p>
    <w:p>
      <w:pPr>
        <w:pStyle w:val="Style21"/>
        <w:shd w:fill="FFFFFF" w:val="clear"/>
        <w:spacing w:before="0" w:after="150"/>
        <w:contextualSpacing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</w:t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та_________________</w:t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окий уровень (3 балла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Ярко выражено развитие специальных физических данных (для обучающихся хорошего и допустимого уровня знаний, умений по результатам вводного контрол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Ярко выраженный рост некоторых физических данных (подъём стопы, легкость и высота прыжка, координация движений, музыкальный слух) для обучающихся с оптимальным уровнем физического развит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Импровизационные и имитированные движения выполняет музыкально верно и оригиналь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Легко перевоплощается, эмоционале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нее выученные комбинации выполняет без ошиб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Легко ориентируется в пространств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Дыхание во время движения правильное.</w:t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firstLine="567"/>
        <w:rPr/>
      </w:pPr>
      <w:r>
        <w:rPr>
          <w:i/>
          <w:sz w:val="24"/>
          <w:szCs w:val="24"/>
        </w:rPr>
        <w:t>Средний уровень (2 балла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физических данных не значительно (для обучающихся хорошего и допустимого уровня знаний, умений по результатам вводного контрол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т роста некоторых физических данных (подъём стопы, легкость и высота прыжка, координация движений, музыкальный слух) для обучающихся с оптимальным уровнем физического развит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Эмоционален, вживается в образ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Импровизационные и имитированные движения выполняет музыкально верно, но нет оригиналь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воплощается, повторяя за кем-либ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аннее выученных комбинациях допускает 1-2 ошиб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иентируется в пространстве, допуская пауз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Дыхание во время движения правильное, но иногда требуется напоминание педагога.</w:t>
      </w:r>
    </w:p>
    <w:p>
      <w:pPr>
        <w:pStyle w:val="Normal"/>
        <w:tabs>
          <w:tab w:val="clear" w:pos="720"/>
          <w:tab w:val="left" w:pos="11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140" w:leader="none"/>
        </w:tabs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зкий уровень (1 балл):</w:t>
      </w:r>
    </w:p>
    <w:p>
      <w:pPr>
        <w:pStyle w:val="Style19"/>
        <w:tabs>
          <w:tab w:val="clear" w:pos="720"/>
          <w:tab w:val="left" w:pos="1140" w:leader="none"/>
        </w:tabs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физических данных отсутствуе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Мало эмоционале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 импровизирует, имитационные движения носят репродуктивный характе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ллективном исполнении допускает более 2 ошиб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лохо ориентируется в зал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Дыхание «через рот», правильное дыхание только при напоминаниях педагога.</w:t>
      </w:r>
    </w:p>
    <w:p>
      <w:pPr>
        <w:pStyle w:val="Normal"/>
        <w:tabs>
          <w:tab w:val="clear" w:pos="720"/>
          <w:tab w:val="left" w:pos="11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150"/>
        <w:rPr/>
      </w:pPr>
      <w:r>
        <w:rPr>
          <w:b/>
          <w:bCs/>
          <w:color w:val="333333"/>
          <w:shd w:fill="FFFFFF" w:val="clear"/>
        </w:rPr>
        <w:t>1 Оценочные материалы по программе «Хореография» </w:t>
      </w:r>
    </w:p>
    <w:p>
      <w:pPr>
        <w:pStyle w:val="Style21"/>
        <w:numPr>
          <w:ilvl w:val="3"/>
          <w:numId w:val="22"/>
        </w:numPr>
        <w:shd w:fill="FFFFFF" w:val="clear"/>
        <w:tabs>
          <w:tab w:val="clear" w:pos="720"/>
          <w:tab w:val="left" w:pos="1140" w:leader="none"/>
        </w:tabs>
        <w:spacing w:before="0" w:after="0"/>
        <w:ind w:left="0" w:firstLine="567"/>
        <w:rPr/>
      </w:pPr>
      <w:r>
        <w:rPr>
          <w:b/>
          <w:bCs/>
          <w:color w:val="333333"/>
          <w:shd w:fill="FFFFFF" w:val="clear"/>
        </w:rPr>
        <w:t>ч</w:t>
      </w:r>
      <w:r>
        <w:rPr>
          <w:color w:val="333333"/>
        </w:rPr>
        <w:t>то означает положение головы «ан фас»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40" w:leader="none"/>
        </w:tabs>
        <w:spacing w:before="0" w:after="0"/>
        <w:ind w:left="0" w:firstLine="567"/>
        <w:rPr>
          <w:color w:val="333333"/>
        </w:rPr>
      </w:pPr>
      <w:r>
        <w:rPr>
          <w:color w:val="333333"/>
        </w:rPr>
        <w:t>А) Прямо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40" w:leader="none"/>
        </w:tabs>
        <w:spacing w:before="0" w:after="0"/>
        <w:ind w:left="0" w:firstLine="567"/>
        <w:rPr>
          <w:color w:val="333333"/>
        </w:rPr>
      </w:pPr>
      <w:r>
        <w:rPr>
          <w:color w:val="333333"/>
        </w:rPr>
        <w:t>Б) Вполоборота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40" w:leader="none"/>
        </w:tabs>
        <w:spacing w:before="0" w:after="0"/>
        <w:ind w:left="0" w:firstLine="567"/>
        <w:rPr>
          <w:color w:val="333333"/>
        </w:rPr>
      </w:pPr>
      <w:r>
        <w:rPr>
          <w:color w:val="333333"/>
        </w:rPr>
        <w:t>В) Боком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150"/>
        <w:rPr/>
      </w:pPr>
      <w:r>
        <w:rPr/>
        <w:br/>
      </w:r>
      <w:r>
        <w:rPr>
          <w:b/>
          <w:color w:val="333333"/>
        </w:rPr>
        <w:t>2.</w:t>
      </w:r>
      <w:r>
        <w:rPr>
          <w:color w:val="333333"/>
        </w:rPr>
        <w:t xml:space="preserve"> Обведи подготовительную позицию рук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1514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firstLine="567"/>
        <w:rPr/>
      </w:pPr>
      <w:r>
        <w:rPr>
          <w:b/>
          <w:color w:val="333333"/>
        </w:rPr>
        <w:t>3</w:t>
      </w:r>
      <w:r>
        <w:rPr>
          <w:color w:val="333333"/>
        </w:rPr>
        <w:t>. От чего зависит ритмический рисунок и темп танца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  <w:t>А) От характера музыки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  <w:t>Б) От инструментов, которые звучат в мелодии.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  <w:t>В) От названия мелодии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firstLine="567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/>
      </w:pPr>
      <w:r>
        <w:rPr>
          <w:b/>
          <w:color w:val="333333"/>
        </w:rPr>
        <w:t>4.</w:t>
      </w:r>
      <w:r>
        <w:rPr>
          <w:color w:val="333333"/>
        </w:rPr>
        <w:t xml:space="preserve"> Физические упражнения направленные на развитие эластичности всех мышц, связок и суставов.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А) Вращения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Б) Прыжки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В) Растяжка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20"/>
          <w:tab w:val="left" w:pos="1140" w:leader="none"/>
        </w:tabs>
        <w:spacing w:before="0" w:after="150"/>
        <w:ind w:left="0" w:hanging="28"/>
        <w:rPr>
          <w:color w:val="333333"/>
        </w:rPr>
      </w:pPr>
      <w:r>
        <w:rPr>
          <w:color w:val="333333"/>
        </w:rPr>
        <w:t>Герой какого классического балета изображен на рисунке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150"/>
        <w:ind w:hanging="28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61695" cy="1684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hanging="28"/>
        <w:rPr>
          <w:color w:val="333333"/>
        </w:rPr>
      </w:pPr>
      <w:r>
        <w:rPr>
          <w:color w:val="333333"/>
        </w:rPr>
        <w:t>А) «Щелкунчик»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hanging="28"/>
        <w:rPr>
          <w:color w:val="333333"/>
        </w:rPr>
      </w:pPr>
      <w:r>
        <w:rPr>
          <w:color w:val="333333"/>
        </w:rPr>
        <w:t>Б) «Жизель»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hanging="28"/>
        <w:rPr>
          <w:color w:val="333333"/>
        </w:rPr>
      </w:pPr>
      <w:r>
        <w:rPr>
          <w:color w:val="333333"/>
        </w:rPr>
        <w:t>В) «Лебединое озеро»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ind w:hanging="28"/>
        <w:rPr>
          <w:color w:val="333333"/>
        </w:rPr>
      </w:pPr>
      <w:r>
        <w:rPr>
          <w:color w:val="333333"/>
        </w:rPr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20"/>
          <w:tab w:val="left" w:pos="1140" w:leader="none"/>
        </w:tabs>
        <w:spacing w:before="0" w:after="150"/>
        <w:ind w:left="0" w:hanging="28"/>
        <w:rPr/>
      </w:pPr>
      <w:r>
        <w:rPr>
          <w:color w:val="333333"/>
        </w:rPr>
        <w:t xml:space="preserve">Из чего складывается танец (подчеркни нужное) 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150"/>
        <w:rPr>
          <w:color w:val="333333"/>
        </w:rPr>
      </w:pPr>
      <w:r>
        <w:rPr>
          <w:color w:val="333333"/>
        </w:rPr>
        <w:t>музыка,  ритм, характер, настроение, движения, костюм, фантазия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/>
      </w:pPr>
      <w:r>
        <w:rPr>
          <w:b/>
          <w:color w:val="333333"/>
        </w:rPr>
        <w:t>7.</w:t>
      </w:r>
      <w:r>
        <w:rPr>
          <w:color w:val="333333"/>
        </w:rPr>
        <w:t xml:space="preserve"> Танец, который воспроизводит специфику национального самосознания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А) Классический бает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Б) Джаз-танец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В) Народный танец</w:t>
      </w:r>
    </w:p>
    <w:p>
      <w:pPr>
        <w:pStyle w:val="Style19"/>
        <w:tabs>
          <w:tab w:val="clear" w:pos="720"/>
          <w:tab w:val="left" w:pos="1140" w:leader="none"/>
        </w:tabs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/>
      </w:pPr>
      <w:r>
        <w:rPr>
          <w:b/>
          <w:color w:val="333333"/>
        </w:rPr>
        <w:t>8</w:t>
      </w:r>
      <w:r>
        <w:rPr>
          <w:color w:val="333333"/>
        </w:rPr>
        <w:t>. Древнейшей формой народного танца в России является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А) танец-песня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Б) кадриль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В) хоровод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/>
      </w:pPr>
      <w:r>
        <w:rPr>
          <w:b/>
          <w:color w:val="333333"/>
        </w:rPr>
        <w:t>9.</w:t>
      </w:r>
      <w:r>
        <w:rPr>
          <w:color w:val="333333"/>
        </w:rPr>
        <w:t xml:space="preserve"> Какой вид хореографического искусства отражает танцевальные стили различных исторических эпох, сохраняет в современном искусстве картины и образцы танцевальной культуры прошлого.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А) Бальный танец</w:t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  <w:t>Б) Историко-бытовой танец</w:t>
      </w:r>
    </w:p>
    <w:p>
      <w:pPr>
        <w:pStyle w:val="Normal"/>
        <w:rPr>
          <w:color w:val="333333"/>
        </w:rPr>
      </w:pPr>
      <w:r>
        <w:rPr>
          <w:color w:val="333333"/>
        </w:rPr>
        <w:t>В) Народный танец</w:t>
      </w:r>
    </w:p>
    <w:p>
      <w:pPr>
        <w:pStyle w:val="Normal"/>
        <w:ind w:firstLine="56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ЧАЯ ПРОГРАММА ВОСПИТАНИЯ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воспитательной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формирования социально-активной, творческой, нравственно и физически здоровой  лич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правление 1: Формирование и развитие творческих способностей</w:t>
      </w:r>
    </w:p>
    <w:p>
      <w:pPr>
        <w:pStyle w:val="Normal"/>
        <w:widowControl w:val="false"/>
        <w:autoSpaceDE w:val="false"/>
        <w:ind w:right="226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бучающих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 Создание условий для развития творческих способностей обучающихся через разнообразные формы 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76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кружка на учебн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чаепитие «Мы принимаем вас в свою семью» приветствие новых учащихся круж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оложения о конкурса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конкурсах различного уровня. Выезды с концертами по предприятиям и санаториям У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щешкольных конкурсах и концертах: «Осенний бал»,  «День пожилого человека», «День Матери», «Новый год», «Международный день 8 марта», «Последний звонок» и т.п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циональном месячни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на занятиях, гимнастика для глаз, упражнения для снятия  утомляемо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«Новогодние забавы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а оперы и балета УР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 к 23 февраля «Защитникам Отечеств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церте, посвященном Международному дню 8 март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курсах, посвященных Дню Победы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: Духовно-нравственное, гражданско-патриотическое воспитание, формирование общей культуры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ча: Формирование культуры поведения, уважения к личности, становление и развитие высоконравственного, ответственного, инициативного и социально компетентного гражданина и патриот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"/>
        <w:gridCol w:w="8"/>
        <w:gridCol w:w="7758"/>
      </w:tblGrid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детьми «Правила поведения на занятиях в кабинете, в общественных местах»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Милосердие  ко дню Пожилого человека «Добрые дела живут века» 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                    </w:t>
            </w:r>
          </w:p>
        </w:tc>
      </w:tr>
      <w:tr>
        <w:trPr/>
        <w:tc>
          <w:tcPr>
            <w:tcW w:w="9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 «Рождественские праздники на Руси» выездные  мероприятия во время зимних каникул </w:t>
            </w:r>
          </w:p>
        </w:tc>
      </w:tr>
      <w:tr>
        <w:trPr/>
        <w:tc>
          <w:tcPr>
            <w:tcW w:w="9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мужества.  Цикл бесед «Героев наших имена», посвященных Дню защитников Отчества.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сероссийской  неделе  детской и юношеской книги 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–путешествие «Космические приключения» </w:t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зентация «Дети – герои Великой Отечественной войны»,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е 3: Формирование культуры здорового и безопасного образа жизни и комплексной профилактическ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 укреплению физического, нравственно-психического здоровья учащихся, формирование культуры здорового и безопасн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77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а по технике безопасности на занятиях , соблюдение правил пожарной безопасност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для релаксации, упражнения для снятия утомляе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ческая беседа «Мы знакомимся с дорожными знаками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структажа о правилах поведения на новогодних праздниках, во время зимних каникул, об осторожном обращении с петардами, гирляндами и бенгальскими  огням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о соблюдении температурного режима, предупреждение обморожения при низких температур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Интернет-безопасност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ая беседа «Осторожно – тонкий лёд!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 при сходе снега с крыш, тонкий лед, гололё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, беседа о правилах поведения во время летних каникул, правила поведения на водоемах, в лесу.</w:t>
            </w:r>
          </w:p>
        </w:tc>
      </w:tr>
    </w:tbl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1"/>
        <w:shd w:fill="FFFFFF" w:val="clear"/>
        <w:tabs>
          <w:tab w:val="clear" w:pos="720"/>
          <w:tab w:val="left" w:pos="1140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Бочаров А., Лопухов А., Ширяев Л. Основы характерного танца. - М.-Л.: Искусство, 19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жарвишвили Д.Грузинские народные танцы. – Тбилиси: Генатбела 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цепина К., Климов А., Рихтер К., Толстая Н., Фарманянц Е. Народно сценический танец.- М.: Искусство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римова Р. Ферганский танец (методическое пособие).- Ташкент: Издательство литературы и искусства Им. Гафура Гуляма, Курбет В., Мардарь М. Молдавские народные танцы. – Кишинёв: Картя Молдавеняскэ, 19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деждина Н. Русские танцы. М.: Госкультпросветиздат , 19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каченко Т. Народный танец.- М.: Искусство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инова Т. Русские народные танцы. – М.: Культпросветиздат, 19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инова Т. Русские народные танцы. – М.: Искусство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Чурко Ю. Беларуский народный танец. – Минск: Наука и техника, 19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.Ф.Матвеев. Теория и методика преподавания русского народного танца. – СПб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.Б.Тарасова. Теория и методика преподавания народно-сценического танца». – СПб.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апогов А.А. Гармония духа материи. Спб.: Гиперион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каченко Т.С. Народный танец. М., 1954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каченко Т.С. Народные танцы. М.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.И. Заикин, Н.А. Заикина. Областные особенности русского народного танца. 1 и 2 части. – Орёл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Борзов А.А. Танцы народов мира. – М.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Л. Богаткова. Танцы народов СССР. – М., 19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Гай Тагиров. Татарские танцы. – Казань, 19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родные сюжетные танцы. – М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.А. Чеботкин. Марийские народные танцы. – Йошкар-Ола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rPr>
          <w:sz w:val="24"/>
          <w:szCs w:val="24"/>
        </w:rPr>
      </w:pPr>
      <w:r>
        <w:rPr>
          <w:sz w:val="24"/>
          <w:szCs w:val="24"/>
        </w:rPr>
        <w:t>Гусев Г.П. Методика преподавания народного танца. Этюды. –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льфонсо Пуиг Кларамунт, Флора Альбайсин. Искусство танца фламенко. – М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илов В.Н. Северный танец. Традиции и современность. – М., 200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32"/>
        <w:ind w:left="0" w:right="20" w:firstLine="425"/>
        <w:rPr>
          <w:sz w:val="24"/>
          <w:szCs w:val="24"/>
        </w:rPr>
      </w:pPr>
      <w:r>
        <w:rPr>
          <w:sz w:val="24"/>
          <w:szCs w:val="24"/>
        </w:rPr>
        <w:t>И. Дубовская. Пес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1" w:gutter="0" w:header="0" w:top="5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1:00Z</dcterms:created>
  <dc:creator>Windows User</dc:creator>
  <dc:description/>
  <cp:keywords/>
  <dc:language>en-US</dc:language>
  <cp:lastModifiedBy>Зевс</cp:lastModifiedBy>
  <dcterms:modified xsi:type="dcterms:W3CDTF">2024-09-13T05:23:00Z</dcterms:modified>
  <cp:revision>25</cp:revision>
  <dc:subject/>
  <dc:title/>
</cp:coreProperties>
</file>